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6EDF0" w:val="clear"/>
        <w:spacing w:before="0" w:after="280"/>
        <w:rPr/>
      </w:pPr>
      <w:r>
        <w:rPr>
          <w:rFonts w:cs="Helvetica" w:ascii="Helvetica" w:hAnsi="Helvetica"/>
          <w:color w:val="272A34"/>
          <w:sz w:val="14"/>
          <w:szCs w:val="14"/>
          <w:lang w:val="en-US"/>
        </w:rPr>
        <w:t>C</w:t>
      </w:r>
      <w:r>
        <w:rPr>
          <w:rFonts w:cs="Helvetica" w:ascii="Helvetica" w:hAnsi="Helvetica"/>
          <w:color w:val="272A34"/>
          <w:sz w:val="14"/>
          <w:szCs w:val="14"/>
        </w:rPr>
        <w:t>хема индикатора заряда по напряжению: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drawing>
          <wp:inline distT="0" distB="0" distL="0" distR="0">
            <wp:extent cx="47625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В схеме был применён двухцветный трехлапый светодиод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Когда аккумулятор не подключён к клеммам зарядника, светодиод горит зелёным светом, но как только будет подключен разряженный аккумулятор светодиод загорится красным светом. По окончании зарядки вновь загорится зелёный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Теперь о процессах происходящих в схеме: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Когда аккумулятор не подключён к клеммам, напряжение на них составляет 8,6В. На стабилитроне падение напряжения 5,6В, соответственно на R1 будет 3В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Т.е. рабочая точка стабилитрона находится на участке стабилизации напряжения, обратной ветви ВАХ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Транзистор VT1, при этом, приоткрыт(на участке К-Э 1,3В), горит зелёный светодиод на нём падение напряжения около 3,3В, красный не горит, т.к. на нём всего 1,5В. Соответственно на R3 будет примерно 4В.</w:t>
      </w:r>
    </w:p>
    <w:p>
      <w:pPr>
        <w:pStyle w:val="Style15"/>
        <w:shd w:fill="E6EDF0" w:val="clear"/>
        <w:rPr/>
      </w:pPr>
      <w:r>
        <w:rPr>
          <w:rFonts w:cs="Helvetica" w:ascii="Helvetica" w:hAnsi="Helvetica"/>
          <w:color w:val="272A34"/>
          <w:sz w:val="14"/>
          <w:szCs w:val="14"/>
        </w:rPr>
        <w:t>Как только к клеммам будет подключен разряженный аккумулятор, напряжение на них упадёт до 3,5В. Соответственно ток стабилизации через R1 значительно уменьшиться, а значит напряжение на нём составит 0,7В. Рабочая точка стабилитрона выйдет за пределы участка стабилизации, падение напряжения на стабилитроне, при этом, составит 2,7В(что намного меньше напряжения стабилизации). Транзистор VT1 закрывается(на участке К-Э 2В), падение напряжения на зелёном светодиоде составит 0,8В, при этом он гаснет. Падение напряжения на на красном составит 2В, при этом он загорится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Схема была собрана и опробована мною. Схему испытывал с помощью блока питания с регулируемым выходным напряжением 0,5..12,5В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В схеме применял транзистор КТ361Г, хотя думаю можно попробовать и любой другой, например: 2N3904,КТ313Б,КТ3107...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Стабилитрон можно также попробовать, например, КС156А..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Из-за разброса параметров транзистора и стабилитрона, наверняка потребуется тщательная подборка сопротивлений резисторов R1,R2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R1 следует подбирать в пределах 270..680 Ом. R2 в пределах 15...91 кОм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Для настройки я брал подстроечники R1 - 1 кОм, R2 - 100 кОм. Затем подстраивал их, до получения желаемого эффекта.</w:t>
      </w:r>
    </w:p>
    <w:p>
      <w:pPr>
        <w:pStyle w:val="Style15"/>
        <w:shd w:fill="E6EDF0" w:val="clear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При напряжении 3,5В светился красный светодиод, по мере увеличения напряжения свет плавно переходил из красного в жёлтый, а уже ближе к 8,5В плавно переходил из жёлтого в зелёный.</w:t>
      </w:r>
    </w:p>
    <w:p>
      <w:pPr>
        <w:pStyle w:val="Style15"/>
        <w:shd w:fill="E6EDF0" w:val="clear"/>
        <w:spacing w:before="280" w:after="0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  <w:t>Когда нужный эффект был получен, отпаивал одну ногу, замерял их сопротивление, и подъискивал постоянные резисторы, наиболее близкие по сопротивлению, из ряда Е24.</w:t>
      </w:r>
    </w:p>
    <w:p>
      <w:pPr>
        <w:pStyle w:val="Normal"/>
        <w:rPr>
          <w:rFonts w:ascii="Helvetica" w:hAnsi="Helvetica" w:cs="Helvetica"/>
          <w:color w:val="272A34"/>
          <w:sz w:val="14"/>
          <w:szCs w:val="14"/>
        </w:rPr>
      </w:pPr>
      <w:r>
        <w:rPr>
          <w:rFonts w:cs="Helvetica" w:ascii="Helvetica" w:hAnsi="Helvetica"/>
          <w:color w:val="272A34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55:00Z</dcterms:created>
  <dc:creator>1</dc:creator>
  <dc:description/>
  <cp:keywords/>
  <dc:language>en-US</dc:language>
  <cp:lastModifiedBy>1</cp:lastModifiedBy>
  <dcterms:modified xsi:type="dcterms:W3CDTF">2018-10-06T16:57:00Z</dcterms:modified>
  <cp:revision>4</cp:revision>
  <dc:subject/>
  <dc:title>хема индикатора заряда по напряжению:</dc:title>
</cp:coreProperties>
</file>